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成都市生态环境宣传教育与对外交流合作中心办公耗材（硒鼓、粉盒）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场调研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1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27"/>
        <w:gridCol w:w="773"/>
        <w:gridCol w:w="1863"/>
        <w:gridCol w:w="1453"/>
        <w:gridCol w:w="947"/>
        <w:gridCol w:w="869"/>
        <w:gridCol w:w="695"/>
      </w:tblGrid>
      <w:tr>
        <w:trPr>
          <w:trHeight w:val="9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类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配耗材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：覆盖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参考价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参考价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兄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80D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-23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R-2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奔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3320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O-400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原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O-4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原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京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SKALFA3253CI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K-8338K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K-8338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红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K-8338Y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黄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K-8338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蓝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L3710N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硒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MLT-205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3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兄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5450D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N-33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N-33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N-33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硒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R-3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京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5021CD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K-5223K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K-5223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红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K-5223Y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黄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K-5223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蓝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硒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K-5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说明：耗材应配套机器型号；报价均为含税开票价格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单位公章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9:35:00Z</dcterms:created>
  <dc:creator>uos</dc:creator>
  <dc:description/>
  <dc:language>en-US</dc:language>
  <cp:lastModifiedBy>奕</cp:lastModifiedBy>
  <cp:lastPrinted>2024-07-06T15:01:00Z</cp:lastPrinted>
  <dcterms:modified xsi:type="dcterms:W3CDTF">2024-07-15T02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AE70871F4FC89168D38A689EB9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