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ascii="仿宋_GB2312" w:hAnsi="仿宋_GB2312" w:cs="仿宋_GB2312" w:eastAsia="仿宋_GB2312"/>
          <w:spacing w:val="-20"/>
          <w:sz w:val="33"/>
          <w:szCs w:val="33"/>
          <w:lang w:val="zh-CN" w:eastAsia="zh-CN"/>
        </w:rPr>
        <w:t>雪山从来不语—</w:t>
      </w: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  <w:t>2024</w:t>
      </w:r>
      <w:r>
        <w:rPr>
          <w:rFonts w:ascii="仿宋_GB2312" w:hAnsi="仿宋_GB2312" w:cs="仿宋_GB2312" w:eastAsia="仿宋_GB2312"/>
          <w:spacing w:val="-20"/>
          <w:sz w:val="33"/>
          <w:szCs w:val="33"/>
          <w:lang w:val="zh-CN" w:eastAsia="zh-CN"/>
        </w:rPr>
        <w:t>年成都生态文明主题摄影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ascii="仿宋_GB2312" w:hAnsi="仿宋_GB2312" w:cs="仿宋_GB2312" w:eastAsia="仿宋_GB2312"/>
          <w:spacing w:val="-20"/>
          <w:sz w:val="33"/>
          <w:szCs w:val="33"/>
          <w:lang w:val="zh-CN" w:eastAsia="zh-CN"/>
        </w:rPr>
        <w:t>获奖作品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ascii="仿宋_GB2312" w:hAnsi="仿宋_GB2312" w:cs="仿宋_GB2312" w:eastAsia="仿宋_GB2312"/>
          <w:spacing w:val="-20"/>
          <w:sz w:val="33"/>
          <w:szCs w:val="33"/>
          <w:lang w:val="zh-CN" w:eastAsia="zh-CN"/>
        </w:rPr>
        <w:t>（排名不分先后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C00000"/>
          <w:spacing w:val="-20"/>
          <w:sz w:val="33"/>
          <w:szCs w:val="33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自然风光 美丽成都</w:t>
      </w:r>
    </w:p>
    <w:p>
      <w:pPr>
        <w:pStyle w:val="TextBody"/>
        <w:jc w:val="center"/>
        <w:rPr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C00000"/>
          <w:spacing w:val="-20"/>
          <w:sz w:val="33"/>
          <w:szCs w:val="33"/>
          <w:lang w:val="zh-CN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幅）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475"/>
        <w:gridCol w:w="4552"/>
        <w:gridCol w:w="1745"/>
      </w:tblGrid>
      <w:tr>
        <w:trPr>
          <w:trHeight w:val="58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一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一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泉水湖畔拍雪山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韦银才 </w:t>
            </w:r>
          </w:p>
        </w:tc>
      </w:tr>
      <w:tr>
        <w:trPr>
          <w:trHeight w:val="58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二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千里沱江入画图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钟智勇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贡嘎雪山与天府新区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ab/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张翔升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二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光芒映照万丛山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易兴顺</w:t>
            </w:r>
          </w:p>
        </w:tc>
      </w:tr>
      <w:tr>
        <w:trPr>
          <w:trHeight w:val="58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龙门雪山下的彭州三环路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张  勇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龙泉山脉云瀑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钟  伟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牵手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周  了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崇州千岛湖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周  静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环球中心夜景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高  萍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我在城里看金山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张晓林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美丽三岔湖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田永远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崇州河湖迎晚霞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陶  冶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雾锁文井江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李  旭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岷江水从古堰来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马川江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流连水街不思归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王德华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在天府，望雪山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马  骥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雪山下的新农村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杨庆文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成都底色》组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蒋光丛</w:t>
            </w:r>
          </w:p>
        </w:tc>
      </w:tr>
      <w:tr>
        <w:trPr>
          <w:trHeight w:val="5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一江碧水出宝瓶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艾加宪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C00000"/>
          <w:spacing w:val="-20"/>
          <w:sz w:val="33"/>
          <w:szCs w:val="33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生态文明 绿色低碳</w:t>
      </w:r>
    </w:p>
    <w:p>
      <w:pPr>
        <w:pStyle w:val="TextBody"/>
        <w:jc w:val="center"/>
        <w:rPr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C00000"/>
          <w:spacing w:val="-20"/>
          <w:sz w:val="33"/>
          <w:szCs w:val="33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en-US" w:eastAsia="zh-CN"/>
        </w:rPr>
        <w:t>幅</w:t>
      </w: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）</w:t>
      </w:r>
    </w:p>
    <w:p>
      <w:pPr>
        <w:pStyle w:val="TextBody"/>
        <w:rPr>
          <w:lang w:val="zh-CN" w:eastAsia="zh-CN"/>
        </w:rPr>
      </w:pPr>
      <w:r>
        <w:rPr>
          <w:lang w:val="zh-CN" w:eastAsia="zh-CN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459"/>
        <w:gridCol w:w="4500"/>
        <w:gridCol w:w="1720"/>
      </w:tblGrid>
      <w:tr>
        <w:trPr>
          <w:trHeight w:val="50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一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一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天府绿道来一场奔跑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刘  彦</w:t>
            </w:r>
          </w:p>
        </w:tc>
      </w:tr>
      <w:tr>
        <w:trPr>
          <w:trHeight w:val="50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二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二等奖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蓝花楹盛开的地方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-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慵也谷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高俊忠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二等奖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一路风景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张  鸿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二等奖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谁持彩虹当空舞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胡  蓉</w:t>
            </w:r>
          </w:p>
        </w:tc>
      </w:tr>
      <w:tr>
        <w:trPr>
          <w:trHeight w:val="50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暮归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曹黎明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生态北湖勤梳妆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曹省利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黄昏交响诗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谢浩桐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绿道骑行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宋文礼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樱花绽放春意浓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白桂斌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紫藤绿道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庄栎燊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天府粮仓，稻田如画》组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朱志宏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五彩花海里的农博园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杜睿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雪山下的成都双流机场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刘  磊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江河美容师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陈满先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绿道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曾休林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民以食为天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麦  图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我的家乡是花园》组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王  毅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湖面美容师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王  甜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田园欢歌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李  智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C00000"/>
          <w:spacing w:val="-20"/>
          <w:sz w:val="33"/>
          <w:szCs w:val="33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生物多样 生态之美</w:t>
      </w:r>
    </w:p>
    <w:p>
      <w:pPr>
        <w:pStyle w:val="TextBody"/>
        <w:jc w:val="center"/>
        <w:rPr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C00000"/>
          <w:spacing w:val="-20"/>
          <w:sz w:val="33"/>
          <w:szCs w:val="33"/>
          <w:lang w:val="zh-CN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幅）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459"/>
        <w:gridCol w:w="4500"/>
        <w:gridCol w:w="1720"/>
      </w:tblGrid>
      <w:tr>
        <w:trPr>
          <w:trHeight w:val="50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一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一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荷舟翠影》组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王槐勇</w:t>
            </w:r>
          </w:p>
        </w:tc>
      </w:tr>
      <w:tr>
        <w:trPr>
          <w:trHeight w:val="50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二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二等奖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绿色家园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林  漫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二等奖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灰喉鸦雀》组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刘文君</w:t>
            </w:r>
          </w:p>
        </w:tc>
      </w:tr>
      <w:tr>
        <w:trPr>
          <w:trHeight w:val="6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二等奖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天台萤火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张超云</w:t>
            </w:r>
          </w:p>
        </w:tc>
      </w:tr>
      <w:tr>
        <w:trPr>
          <w:trHeight w:val="50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（</w:t>
            </w: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幽径群鸠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刘  恒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幽静池塘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贾  科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“虹小玉”的蘑菇花园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陈昌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起飞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陈玺尧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美好家园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余春秀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森林中的小精灵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汤  凯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西岭雪山的拟耧斗菜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李  觅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仙境里的精灵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叶时亮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彩鹮之姿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梁克勤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荷韵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杨晓宏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打包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尹  旎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野鸭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李  佳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我们的家园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高旭东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水鸟捕鱼，鱼跃波间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彭应洪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生命》组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黄晓甦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color w:val="C00000"/>
          <w:spacing w:val="-20"/>
          <w:sz w:val="33"/>
          <w:szCs w:val="33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优秀奖</w:t>
      </w:r>
    </w:p>
    <w:p>
      <w:pPr>
        <w:pStyle w:val="TextBody"/>
        <w:jc w:val="center"/>
        <w:rPr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C00000"/>
          <w:spacing w:val="-20"/>
          <w:sz w:val="33"/>
          <w:szCs w:val="33"/>
          <w:lang w:val="zh-CN" w:eastAsia="zh-CN"/>
        </w:rPr>
        <w:t>37</w:t>
      </w:r>
      <w:r>
        <w:rPr>
          <w:rFonts w:ascii="仿宋_GB2312" w:hAnsi="仿宋_GB2312" w:cs="仿宋_GB2312" w:eastAsia="仿宋_GB2312"/>
          <w:b/>
          <w:bCs/>
          <w:color w:val="C00000"/>
          <w:spacing w:val="-20"/>
          <w:sz w:val="33"/>
          <w:szCs w:val="33"/>
          <w:lang w:val="zh-CN" w:eastAsia="zh-CN"/>
        </w:rPr>
        <w:t>幅）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459"/>
        <w:gridCol w:w="5007"/>
        <w:gridCol w:w="1213"/>
      </w:tblGrid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红石涵养湿地公园》组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高俊忠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蕾丝桥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高  萍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郫都科幻馆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程  娟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翠堤观“海”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宋加乐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绿意盎然好“丰”景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白桂斌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动车开过雪山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周  静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美丽丹景山》组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陶  冶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公园如画来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林  漫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水清岸绿的生态家园》组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胡  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天府艺术公园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吴开能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田野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任素英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繁忙的成都国际铁路港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李荣伟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天蓝水碧雄州城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黄国明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小骑手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刘  彦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生态酒店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杨斯松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暖阳下的花海》组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张翔升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花海骑行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李  旭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清晨风景线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庄栎燊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鸽子花舞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郭光辉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白头翁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田弟丽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金光穿桥洞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钟智勇 </w:t>
            </w:r>
          </w:p>
        </w:tc>
      </w:tr>
      <w:tr>
        <w:trPr>
          <w:trHeight w:val="6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温韾的一家子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李福均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水上独舞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韩宗富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人与动物和谐共处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蔡晓艳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雾掩花海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杨红玲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萤舞天台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张碧伟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嬉戏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叶时亮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白鹭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王  鑫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白鹭莲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杨绍兴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雪山灵猴踏冬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彭应洪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早，幺妹儿！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吴  熠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汇通塔前健身忙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杨庆文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花开蓉城、成都成就梦想》组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田永远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《丹景台》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 xml:space="preserve">郑诗瑶  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爱回收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黄锦平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雪山上的“城市之眼”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蒋良芬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3"/>
                <w:szCs w:val="33"/>
                <w:lang w:val="zh-CN" w:eastAsia="zh-CN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优秀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《雪巅楼影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-20"/>
                <w:sz w:val="33"/>
                <w:szCs w:val="33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3"/>
                <w:szCs w:val="33"/>
                <w:lang w:val="zh-CN" w:eastAsia="zh-CN"/>
              </w:rPr>
              <w:t>王  琪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3"/>
          <w:szCs w:val="33"/>
          <w:lang w:val="zh-CN" w:eastAsia="zh-CN"/>
        </w:rPr>
      </w:pPr>
      <w:r>
        <w:rPr>
          <w:rFonts w:eastAsia="仿宋_GB2312" w:cs="仿宋_GB2312" w:ascii="仿宋_GB2312" w:hAnsi="仿宋_GB2312"/>
          <w:spacing w:val="-20"/>
          <w:sz w:val="33"/>
          <w:szCs w:val="33"/>
          <w:lang w:val="zh-C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方正书宋_GBK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9-30T16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